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4 года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 - Югры Сафин Р.Ф., при помощнике мирового судьи Матвеевой О.И., рассмотрев в открытом судебном заседании гражданское дело </w:t>
      </w:r>
      <w:r>
        <w:rPr>
          <w:color w:val="000000"/>
          <w:w w:val="101"/>
          <w:sz w:val="28"/>
          <w:szCs w:val="28"/>
        </w:rPr>
        <w:t xml:space="preserve">№ 2-441-0302/2024 по иску Общества с ограниченной ответственностью «Служба Судебно-правового взыскания» (далее по тексту ООО «Служба Судебно-правового взыскания») ОГРН 1165476201384, ИНН 5404048840, к ответчику </w:t>
      </w:r>
      <w:r>
        <w:rPr>
          <w:sz w:val="28"/>
          <w:szCs w:val="28"/>
        </w:rPr>
        <w:t>Чеботараш Елене Николаевне</w:t>
      </w:r>
      <w:r>
        <w:rPr>
          <w:color w:val="000000"/>
          <w:w w:val="101"/>
          <w:sz w:val="28"/>
          <w:szCs w:val="28"/>
        </w:rPr>
        <w:t xml:space="preserve">, </w:t>
      </w:r>
      <w:r>
        <w:rPr>
          <w:sz w:val="28"/>
          <w:szCs w:val="28"/>
        </w:rPr>
        <w:t>о взыскании задолженности по договору займа в порядке цессии и возмещении судебных расходов,</w:t>
      </w:r>
      <w:r>
        <w:rPr>
          <w:color w:val="000000"/>
          <w:w w:val="10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 </w:t>
      </w:r>
      <w:r>
        <w:rPr>
          <w:color w:val="000000"/>
          <w:w w:val="101"/>
          <w:sz w:val="28"/>
          <w:szCs w:val="28"/>
        </w:rPr>
        <w:t xml:space="preserve">ООО «Служба Судебно-правового взыскания» (ОГРН 1165476201384, ИНН 5404048840) к ответчику </w:t>
      </w:r>
      <w:r>
        <w:rPr>
          <w:sz w:val="28"/>
          <w:szCs w:val="28"/>
        </w:rPr>
        <w:t>Чеботараш Е. Н.</w:t>
      </w:r>
      <w:r>
        <w:rPr>
          <w:color w:val="000000"/>
          <w:w w:val="101"/>
          <w:sz w:val="28"/>
          <w:szCs w:val="28"/>
        </w:rPr>
        <w:t xml:space="preserve">, </w:t>
      </w:r>
      <w:r>
        <w:rPr>
          <w:sz w:val="28"/>
          <w:szCs w:val="28"/>
        </w:rPr>
        <w:t>о взыскании задолженности по договору займа в порядке цессии и возмещении судебных расходов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удовлетворить.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/>
      </w:pPr>
      <w:r>
        <w:rPr>
          <w:sz w:val="28"/>
          <w:szCs w:val="28"/>
        </w:rPr>
        <w:t xml:space="preserve">Взыскать с Чеботараш Е. Н., 29.06.1977 года рождения, место рождения *, паспорт серии * № *, зарегистрированной и проживающей по адресу: *, место работы неизвестно, в пользу </w:t>
      </w:r>
      <w:r>
        <w:rPr>
          <w:color w:val="000000"/>
          <w:w w:val="101"/>
          <w:sz w:val="28"/>
          <w:szCs w:val="28"/>
        </w:rPr>
        <w:t>ООО «Служба Судебно-правового взыскания» (ОГРН 1165476201384, ИНН 5404048840)</w:t>
      </w:r>
      <w:r>
        <w:rPr>
          <w:sz w:val="28"/>
          <w:szCs w:val="28"/>
        </w:rPr>
        <w:t xml:space="preserve"> задолженность по договору займа №2720638 от 10.09.2022 года заключенному с ООО МКК «Кватро», образовавшуюся по состоянию на 24.11.2022 в размере 25 900 (двадцать пять тысяч девятьсот) рублей 00 копеек, из которых: 14 000 (четырнадцать тысяч) рублей 00 копеек остаток основного долга; 11 536 (одиннадцать тысяч пятьсот тридцать шесть) рублей 00 копеек сумма процентов за пользование денежными средствами; 364 (триста шестьдесят четыре) рубля 00 копеек сумма неустойки по договору.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зыскать с Чеботараш Е. Н. в пользу </w:t>
      </w:r>
      <w:r>
        <w:rPr>
          <w:color w:val="000000"/>
          <w:w w:val="101"/>
          <w:sz w:val="28"/>
          <w:szCs w:val="28"/>
        </w:rPr>
        <w:t>ООО «Служба Судебно-правового взыскания» (ОГРН 1165476201384, ИНН 5404048840)</w:t>
      </w:r>
      <w:r>
        <w:rPr>
          <w:sz w:val="28"/>
          <w:szCs w:val="28"/>
        </w:rPr>
        <w:t xml:space="preserve"> расходы по уплате государственной пошлины в размере 977 (девятьсот семьдесят семь) рублей 00 копеек.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/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п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2 Березовского судебного района Ханты-Мансийского автономного округа -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вступило в законную силу «____»__________________2024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